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98704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УЧАСТ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ганизатор – Международный союз неправительственных организаций «Ассамблея народов Еврази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роитель – ООО «ГК «ИТБ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есто и время провед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ссия, г. Москва, </w:t>
      </w:r>
      <w:r>
        <w:rPr>
          <w:rFonts w:cs="Times New Roman" w:ascii="Times New Roman" w:hAnsi="Times New Roman"/>
          <w:bCs/>
          <w:sz w:val="26"/>
          <w:szCs w:val="26"/>
        </w:rPr>
        <w:t>5-й Лучевой просек, д. 7, стр. 1, КВЦ «Сокольники», павильон №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нтаж Мероприятия: «15» мая 2019 г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ы проведения монтажа: с «15:00» до «20:00» час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езд участников: «15» мая 2019 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ы заезда участников: с «15:00» до «20:00» час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иод проведения Мероприятия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-18 мая 2019 г. включительно с «09:00» до «19:00» ча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9» мая 2019 г. с 9:00 до «15:00» часов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езд участников</w:t>
      </w:r>
      <w:r>
        <w:rPr>
          <w:rFonts w:cs="Times New Roman" w:ascii="Times New Roman" w:hAnsi="Times New Roman"/>
          <w:sz w:val="26"/>
          <w:szCs w:val="26"/>
        </w:rPr>
        <w:t>: «19» мая 2019 г. с «15:00» до «20:00» час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монтаж Мероприятия: «19» мая 2019 г. с «15:00» до «20:00 ча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ормы учас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Участие с выставочным стендом - включает в себя предоставление выставочной площади, размещение информации в официальном каталоге выставки (экземпляр предоставляется), наличие постоянных пропусков, право на распространение собственной информационной продукции, участие во всех мероприятиях выставки (кроме мероприятий, требующих персонального приглашени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Заочное участие - включает в себя размещение рекламы и информации в каталоге выстав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тоимость участия в выставк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Стоимость 1 м 2 закрытой оборудованной выставочной площади (в павильоне) 7 900 руб. в том числе НДС за весь период выставки. Оборудованная площадь включает в себя выставочный модуль заказанной площади и собранный из стеновых панелей, фризовую панель с названием фирмы (до 15 знаков), ковровое покрытие, розетку, светильник СПОТ, набор мебели (в зависимости от арендуемой площади), уборку проходов и мест общего пользования. Участник имеет возможность заказать дополнительное оборудование и внести изменения в конфигурацию стенда не позднее чем за 3 дня до начала монтажных рабо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Стоимость 1 м 2 закрытой необорудованной выставочной площади (в павильоне) 6 100 руб. в том числе НДС за весь период выставки. Необорудованная площадь включает в себя выставочную площадь, уборку проходов и мест общего поль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 в случае, если участник заказывает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ощадь угловую, не менее 4 м 2, открытую с двух сторон, стоимость 1 м 2 увеличивается на 10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ловая площадь предоставляется в соответствии с заявкой при наличии технических возможностей по согласованию с Устроителем выстав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Стоимость 1 м 2 торговой площади 5 500 руб. Установочная глубина торговой площади 1 м. Оборудование торговой площади не предусмотрено (мебель и оборудование заказывается дополнительно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Стоимость заочного участия в выставке составляет 20 200 руб. в том числе НД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ри решении Участника отказаться/сократить выставочную площадь менее чем за 20 (двадцать) дней до начала монтажа выставки предоплата Участнику не возвраща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обязан сообщить об отказе/сокращении выставочной площади Устроителю в письменном ви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Без 100% предоплаты выставленных счетов Участники на выставку не допускаю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Реквизиты Устроител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о с ограниченной ответственностью «Группа компаний «ИТБ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е наименование: ООО «ГК «ИТБ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: 127015, Москва г, Новодмитровская ул., дом № 5А, строение 2 этаж 2, оф.226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Н\КПП 7715748735\771501001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Н      109774609179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ПО     452805610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ВЭД   32.4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/с 4070281093800013112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АО "СБЕРБАНК РОССИИ" г. Моск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 0445252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/с 3010181040000000022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 Регистрационный сбор за участие в выставке составляет 4 200 руб. в том числе НДС. Оплата регистрационного сбора является обязательной для всех участников. Регистрационный сбор включает в себя размещение информации в официальном каталоге выставки, аккредитацию представителей Участника с предоставлением постоянных пропусков, получение экземпляра каталога, а также права на участие во всех мероприятиях выстав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Материалы для публикации сведений в официальном каталоге выставки предоставляются на русском и английском язык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публикаций – до 900 знаков на каждом языке. Для участников выставки размещение сведений в каталоге обязательно. Если информация не будет предоставлена до 10 апреля 2019 года, Устроитель имеет право использовать при издании каталога имеющуюся у него информацию без согласования с участником выстав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 Реклама в каталоге осуществляется по согласованию с Устроителем выставки по отдельным расценк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1. В случае непредставления участнику заказанных и оплаченных площадей и услуг Устроитель выставки несет ответственность только в объеме, не превышающем стоимость конкретной услуги в соответствии с настоящими «Условиями участия». Финансовые и другие претензии, выходящие за рамки данной ответственности не принимают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частие в выставке оформляется на основании Заявки и Договора. Заявка на участие в выставке должна поступить в дирекцию выставки не позднее 30 апреля 2019 года. Оплата производится на основании счетов, выставляемых участникам в соответствии с поданными ими заявками и указанными тарифами в течение пяти дней после выписки сч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ри аренде Участником площади, превышающей 100 м2, предусматривается обязательная предоплата в размере 50 % от стоимости арендуемой площади. Оплата производится на основании подписанного договора и выставленного Устроителем счета в течении 7 (семи) рабочих дней со дня выставления счета. В этот период данная выставочная площадь считается забронированной Участником. Счет выставляется Устроителем в течении 3 (трех) дней со дня подписания договора. В случае неоплаты выставленного счета в указанный срок, со дня, следующим после окончательного дня обязательной оплаты счета, Договор считается аннулированным и бронь с Участника автоматически снимается. Участник информируется Устроителем об аннулирование договора и снятии брони в письменном виде. Оплата оставшейся суммы производится до 1 мая 2018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Минимальный размер арендуемой выставочной площади составляет 4 м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Акты и счета-фактуры по выполненным работам, перечисленным в заявке Устроитель высылает посредством почты по указанным в заявке почтовым реквизитам (фактический адрес) в пятидневный срок после окончания выставки. Участник обязуется в течение пяти дней после получения акта от Устроителя подписать акт о выполненных работах и выслать в адрес Устроител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ланировка размещения площадей участников, осуществляемая в период до 10 (десяти) дней до начала монтажных работ является предварительной, и Устроитель оставляет за собой право менять местоположение участников в павильоне в зависимости от технической необходимости по своему усмотрению. Окончательная планировка площадей участников в павильоне осуществляется за 10 дней до начала монтажных работ за исключением случаев, связанных с посещением выставки Президентом РФ или Председателем Правительства Р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Стоимость участия не зависит от местоположения площади участника в павильоне или его измен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ыставочная площадь предоставляется участнику с первого дня монтажа по день окончания демонтажа. Участники выставки обязаны освободить занимаемую площадь в павильоне не позднее 18 часов дня демонтаж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Устроитель не несет материальной ответственности за грузы и экспонаты участников выставки. Участники выставки несут материальную ответственность в полном объеме за ущерб, причиненный Устроителю и предоставляемым им павильонам, площадям, оборудованию и третьим лиц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азмещение экспонатов на стенде и его оформление осуществляется самим участн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я необходимая информация о Выставке может быть получена в Оргкомитете мероприятия (тел. 8 (499) 519-64-82, info@itb-expo.ru, www.itb-expo.ru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DejaVu San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DejaVu 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47:00Z</dcterms:created>
  <dc:creator>User-1  </dc:creator>
  <dc:description/>
  <cp:keywords/>
  <dc:language>en-US</dc:language>
  <cp:lastModifiedBy>Anna</cp:lastModifiedBy>
  <cp:lastPrinted>2018-01-10T14:18:00Z</cp:lastPrinted>
  <dcterms:modified xsi:type="dcterms:W3CDTF">2019-02-22T09:21:00Z</dcterms:modified>
  <cp:revision>10</cp:revision>
  <dc:subject/>
  <dc:title/>
</cp:coreProperties>
</file>