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101"/>
          <w:tab w:val="left" w:pos="0" w:leader="none"/>
          <w:tab w:val="left" w:pos="6250" w:leader="underscor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ГОВОР №МВ/05-18/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«____»_____________ 2019 г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К «ИТБ», именуемое в дальнейшем Устроитель, в лице Генерального директора Н.Г. Якименко, действующего на основании Устава, с одной стороны, и ___, именуемое в дальнейшем Участник, в лице ________, действующего на основании ___________, с другой стороны, в дальнейшем при совместном упоминании именуемые «Стороны», а по отдельности - «Стор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итель при проведении Международной выставки-ярмарки </w:t>
      </w:r>
      <w:r>
        <w:rPr>
          <w:rFonts w:cs="Times New Roman" w:ascii="Times New Roman" w:hAnsi="Times New Roman"/>
          <w:b/>
          <w:bCs/>
          <w:sz w:val="24"/>
          <w:szCs w:val="24"/>
        </w:rPr>
        <w:t>«Евразия-Экспо: Художественные промыслы 2019»</w:t>
      </w:r>
      <w:r>
        <w:rPr>
          <w:rFonts w:cs="Times New Roman" w:ascii="Times New Roman" w:hAnsi="Times New Roman"/>
          <w:sz w:val="24"/>
          <w:szCs w:val="24"/>
        </w:rPr>
        <w:t xml:space="preserve"> (далее – Выставка-ярмарка) в период с 16 мая 2019 года по 19 мая 2019 года, обязуется предоставить Участнику, согласно его заявке, выставочную площадь, расположенную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ссия, г. Москва, 5-й Лучевой просек, д. 7, стр 1, КВЦ «Сокольники»</w:t>
      </w:r>
      <w:r>
        <w:rPr>
          <w:rFonts w:cs="Times New Roman" w:ascii="Times New Roman" w:hAnsi="Times New Roman"/>
          <w:b/>
          <w:bCs/>
          <w:sz w:val="24"/>
          <w:szCs w:val="24"/>
        </w:rPr>
        <w:t>, павильон №3</w:t>
      </w:r>
      <w:r>
        <w:rPr>
          <w:rFonts w:cs="Times New Roman" w:ascii="Times New Roman" w:hAnsi="Times New Roman"/>
          <w:sz w:val="24"/>
          <w:szCs w:val="24"/>
        </w:rPr>
        <w:t>, а также оказать иные дополнительные услуги (аренда оборудования и строительство стенда, размещение сведений в официальном каталоге выставки и иные услуги, далее – Услуги) по заявке Участника, являющейся неотъемлемой частью настоящего Договора (Приложение №1 к настоящему Договору), а Участник обязуется принять и  оплатить услуги в соответствие с условиями настоящего Договора. Монтаж выставочной площади осуществляется 15 мая 2019 г. с 15.00-20.00, демонтаж - 19 мая 2019 г. с 15.00-20.00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меет право отозвать заявку на участие в Выставке-ярмарке не позднее чем за 30 (тридцать) дней до начала Выставки-ярмарки. В случае, если заявка не отозвана до указанного срока, устроитель вправе истребовать денежные средства за участие в Выставке-ярмарке в объёме 100% от суммы, указанной в заяв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оплаты услуг, предусмотренных настоящим договором, составляет ______________________ (_________________________________________________________________________) рублей, в том числе НДС 18% - ____________(____________________________________________________________________ 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обязуется оплатить услуги в полном объёме не позднее 20 (Двадцати) дней до начала монтажных работ. Задержка оплаты услуг или оплата услуг не в полном объёме в указанный срок лишает права участия Участника в Выставке-ярмар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5 (Пяти) календарных дней после окончания Выставки-ярмарки Стороны составляют и подписывают акт об оказании услуг (далее – ак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итель не несет ответственности за пропажу или повреждение экспонатов или других материальных ценностей, принадлежащих Участнику, а Участник несет материальную ответственность за имущество, полученное от Устроителя.Участник обязуется в период проведения Выставки-ярмарки не осуществлять на территории Выставочного центра рекламу и продажу продуктов питания, кроме кондитерских изделий, которые находятся в сувенирной упаков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 обязуется при осуществлении любого вида торговли, общественного питания и бытового обслуживания на выставочных площадях действовать в соответствии с требованиями действующих законов и иных нормативно правовых актов, регламентирующих деятельность в сфере торговли, общественного питания и бытового обслужи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5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астник обязан соблюдать при проведении Выставки-ярмарки правила техники безопасности, противопожарные, санитарные и карантинные правила.</w:t>
      </w:r>
    </w:p>
    <w:p>
      <w:pPr>
        <w:pStyle w:val="Normal"/>
        <w:tabs>
          <w:tab w:val="clear" w:pos="708"/>
          <w:tab w:val="left" w:pos="1208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действия настоящего Договора - со дня подписания его Сторонами и до выполнения Сторонами всех обязательств по настоящему договору.</w:t>
      </w:r>
    </w:p>
    <w:p>
      <w:pPr>
        <w:pStyle w:val="Normal"/>
        <w:tabs>
          <w:tab w:val="clear" w:pos="708"/>
          <w:tab w:val="left" w:pos="1208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40" w:leader="none"/>
          <w:tab w:val="left" w:pos="9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бые дополнения к настоящему Договору совершаются в письменной форме, оформляются дополнительным соглашением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1208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зногласия по настоящему Договору разрешаются путем переговоров, а в случае недостижения Сторонами согласия разрешаются в судебном порядке в Арбитражном суде г. Москвы.</w:t>
      </w:r>
    </w:p>
    <w:p>
      <w:pPr>
        <w:pStyle w:val="Normal"/>
        <w:tabs>
          <w:tab w:val="clear" w:pos="708"/>
          <w:tab w:val="left" w:pos="1208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 юридическую силу, по 1(Одному) экземпляр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08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  <w:tab w:val="left" w:pos="10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- Заявка Участника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55245</wp:posOffset>
                </wp:positionV>
                <wp:extent cx="6744970" cy="370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370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3"/>
                              <w:gridCol w:w="4988"/>
                            </w:tblGrid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стро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Группа компаний «ИТ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раткое наименование: ООО «ГК «ИТ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рес: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127015, Москва, Новодмитровская ул, дом № 5А, стро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\КПП 7715748735\771501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     10977460917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    4528056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ВЭД   32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/с 40702810938000131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 ПАО "СБЕРБАНК РОССИИ" г.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/с 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u w:val="none"/>
                                    </w:rPr>
                                    <w:t>Генеральный директор_____________Якименко Н.Г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10763"/>
                                      <w:tab w:val="left" w:pos="0" w:leader="none"/>
                                      <w:tab w:val="left" w:pos="9912" w:leader="underscor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: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10763"/>
                                      <w:tab w:val="left" w:pos="0" w:leader="none"/>
                                      <w:tab w:val="left" w:pos="9912" w:leader="underscor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.П.                                                                                                                                                            М.П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291.75pt;mso-wrap-distance-left:0pt;mso-wrap-distance-right:9.05pt;mso-wrap-distance-top:0pt;mso-wrap-distance-bottom:0pt;margin-top:4.35pt;mso-position-vertical-relative:text;margin-left:3.3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3"/>
                        <w:gridCol w:w="4988"/>
                      </w:tblGrid>
                      <w:tr>
                        <w:trPr>
                          <w:trHeight w:val="4536" w:hRule="atLeast"/>
                        </w:trPr>
                        <w:tc>
                          <w:tcPr>
                            <w:tcW w:w="5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стро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ество с ограниченной ответственностью «Группа компаний «ИТБ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раткое наименование: ООО «ГК «ИТБ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  <w:t>127015, Москва, Новодмитровская ул, дом № 5А, стро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\КПП 7715748735\7715010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     10977460917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    4528056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КВЭД   32.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/с 407028109380001311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 ПАО "СБЕРБАНК РОССИИ" г.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ИК 0445252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/с 30101810400000000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  <w:u w:val="none"/>
                              </w:rPr>
                              <w:t>Генеральный директор_____________Якименко Н.Г.</w:t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Heading9"/>
                              <w:tabs>
                                <w:tab w:val="clear" w:pos="10763"/>
                                <w:tab w:val="left" w:pos="0" w:leader="none"/>
                                <w:tab w:val="left" w:pos="9912" w:leader="underscor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: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10763"/>
                                <w:tab w:val="left" w:pos="0" w:leader="none"/>
                                <w:tab w:val="left" w:pos="9912" w:leader="underscor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.П.                                                                                                                                                            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635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7101" w:leader="underscor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pacing w:val="1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0763" w:leader="underscore"/>
      </w:tabs>
      <w:ind w:left="0" w:right="0" w:hanging="0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ejaVu Sans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1:00Z</dcterms:created>
  <dc:creator>Игорь</dc:creator>
  <dc:description/>
  <dc:language>en-US</dc:language>
  <cp:lastModifiedBy/>
  <cp:lastPrinted>2015-11-23T13:05:00Z</cp:lastPrinted>
  <dcterms:modified xsi:type="dcterms:W3CDTF">2018-05-07T11:36:18Z</dcterms:modified>
  <cp:revision>8</cp:revision>
  <dc:subject/>
  <dc:title>ДОГОВОР №___</dc:title>
</cp:coreProperties>
</file>