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ЗАЯВКА </w:t>
      </w:r>
    </w:p>
    <w:p>
      <w:pPr>
        <w:pStyle w:val="Normal"/>
        <w:jc w:val="center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НА УЧАСТИЕ В </w:t>
      </w:r>
      <w:r>
        <w:rPr>
          <w:b/>
          <w:bCs/>
          <w:sz w:val="24"/>
          <w:szCs w:val="24"/>
        </w:rPr>
        <w:t>МЕЖДУНАРОДНОМ КОНКУРСЕ «ЭТНО- И ЭКО-ТУРИЗМ ЕВРАЗИИ - 2018»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(для юридических лиц)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8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Элемент Заявк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Описание элемента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мпания/организация/объединение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Юрисдикция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нтактная информация (т/ф, факс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и др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ИО официального представителя (для взаимодействия с Оргкомитетом) и его контактная информация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я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резентация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фото- и видео-материалы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 Положением Конкурса и правилами участия в нем  ознакомлены и согласны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 Заявке прилагаются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резентация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фото- и видео-материалы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ата заполнения:    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     »    _____________  2018 г.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дпись и печать представителя Конкурсанта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явка принята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     »    _____________  2018 г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дпись представителя Оргкомитета Конкурса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0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ejaVu Sans"/>
    </w:rPr>
  </w:style>
  <w:style w:type="paragraph" w:styleId="Style18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44:00Z</dcterms:created>
  <dc:creator>Nick</dc:creator>
  <dc:description/>
  <dc:language>en-US</dc:language>
  <cp:lastModifiedBy>User-1  </cp:lastModifiedBy>
  <dcterms:modified xsi:type="dcterms:W3CDTF">2018-01-26T08:14:16Z</dcterms:modified>
  <cp:revision>2</cp:revision>
  <dc:subject/>
  <dc:title/>
</cp:coreProperties>
</file>