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 УЧАСТИЕ В </w:t>
      </w:r>
      <w:r>
        <w:rPr>
          <w:b/>
          <w:bCs/>
          <w:sz w:val="24"/>
          <w:szCs w:val="24"/>
        </w:rPr>
        <w:t>МЕЖДУНАРОДНОМ КОНКУРСЕ «ЭТНО- И ЭКО-ТУРИЗМ ЕВРАЗИИ - 2018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для физических лиц)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Элемент Заяв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исание элемент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жданств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д заня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актная информация (т/ф, факс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др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езентац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ото- и видео-материал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ложением Конкурса и правилами участия в нем  ознакомлен и согласе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Заявке прилагаютс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езентац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ото- и видео-материал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заполнения: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     »    _____________  2018 г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ись Конкурсант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ка приня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     »    _____________  2018 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ись представителя Оргкомитета Конкурс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8:00Z</dcterms:created>
  <dc:creator>Nick</dc:creator>
  <dc:description/>
  <dc:language>en-US</dc:language>
  <cp:lastModifiedBy>User-1  </cp:lastModifiedBy>
  <dcterms:modified xsi:type="dcterms:W3CDTF">2018-01-26T08:14:42Z</dcterms:modified>
  <cp:revision>2</cp:revision>
  <dc:subject/>
  <dc:title/>
</cp:coreProperties>
</file>