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УЧАСТИЕ В </w:t>
      </w:r>
      <w:r>
        <w:rPr>
          <w:b/>
          <w:bCs/>
          <w:sz w:val="24"/>
          <w:szCs w:val="24"/>
        </w:rPr>
        <w:t>МЕЖДУНАРОДНОМ КОНКУРСЕ «НАЦИОНАЛЬНЫЙ КОСТЮМ НАРОДОВ ЕВРАЗИИ - 2018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для юридических лиц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Элемент Заяв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исание элемент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ания/организация/объедин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рисдикц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ая информация (т/ф, факс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О официального представителя (для взаимодействия с Оргкомитетом) и его контактная информац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Положением Конкурса и правилами участия нем  ознакомлены и согласны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Заявке прилагаютс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заполнения: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     »    _____________  2018 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и печать представителя Конкурсант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приня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    »    _____________  2018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представителя Оргкомитета Конкур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Nick</dc:creator>
  <dc:description/>
  <cp:keywords/>
  <dc:language>en-US</dc:language>
  <cp:lastModifiedBy>Nick</cp:lastModifiedBy>
  <dcterms:modified xsi:type="dcterms:W3CDTF">2018-01-23T08:21:00Z</dcterms:modified>
  <cp:revision>3</cp:revision>
  <dc:subject/>
  <dc:title/>
</cp:coreProperties>
</file>