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УЧАСТИЕ В </w:t>
      </w:r>
      <w:r>
        <w:rPr>
          <w:b/>
          <w:bCs/>
          <w:sz w:val="24"/>
          <w:szCs w:val="24"/>
        </w:rPr>
        <w:t>МЕЖДУНАРОДНОМ КОНКУРСЕ «НАЦИОНАЛЬНЫЙ КОСТЮМ НАРОДОВ ЕВРАЗИИ - 2018»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Calibri" w:cs="Calibri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(для физических лиц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Элемент Заяв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исание элемент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ждан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д занят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ая информация (т/ф, факс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ложением Конкурса и правилами участия нем  ознакомлен и соглас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заполнения: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     »    _____________  2018 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Конкурсант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приня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    »    _____________  2018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представителя Оргкомитета Конкур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Nick</dc:creator>
  <dc:description/>
  <cp:keywords/>
  <dc:language>en-US</dc:language>
  <cp:lastModifiedBy>Nick</cp:lastModifiedBy>
  <dcterms:modified xsi:type="dcterms:W3CDTF">2018-01-23T08:55:00Z</dcterms:modified>
  <cp:revision>4</cp:revision>
  <dc:subject/>
  <dc:title/>
</cp:coreProperties>
</file>