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zxx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zxx"/>
        </w:rPr>
        <w:t xml:space="preserve">РЕГИСТРАЦИОННАЯ ФОРМА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xx"/>
        </w:rPr>
        <w:t>на участие 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xx"/>
        </w:rPr>
        <w:t xml:space="preserve">  круглых столах деловой программы международной выставки «Евразия ЭКСПО: Транспортные коридоры-2018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Дата проведения:  27 сентября 2018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Время проведения:  11.00 - 15.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Место проведения: КВЦ «Сокольники», пав. №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Организатор: АССАМБЛЕЯ НАРОДОВ ЕВРАЗ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>Устроитель: ООО «ГК «ИТБ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8"/>
          <w:szCs w:val="20"/>
          <w:lang w:eastAsia="zxx"/>
        </w:rPr>
      </w:pPr>
      <w:r>
        <w:rPr>
          <w:rFonts w:eastAsia="Courier New" w:cs="Courier New" w:ascii="Courier New" w:hAnsi="Courier New"/>
          <w:b/>
          <w:bCs/>
          <w:sz w:val="28"/>
          <w:szCs w:val="20"/>
          <w:lang w:eastAsia="zxx"/>
        </w:rPr>
      </w:r>
    </w:p>
    <w:tbl>
      <w:tblPr>
        <w:tblW w:w="98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Организац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  <w:lang w:val="ru-RU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val="ru-RU" w:eastAsia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ФИО (руководителя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eastAsia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Эл. почта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zxx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zxx"/>
              </w:rPr>
              <w:t>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val="en-US" w:eastAsia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 xml:space="preserve">Название круглого стола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val="en-US" w:eastAsia="zxx"/>
              </w:rPr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4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4"/>
                <w:lang w:val="en-US" w:eastAsia="zxx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ФИ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долж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4"/>
                <w:lang w:eastAsia="zxx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eastAsia="zxx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zxx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xx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zxx"/>
              </w:rPr>
              <w:t>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val="en-US"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Заполните, пожалуйста, данную регистрационную форму и вышлит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по тел./фак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(499) 519-64-82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или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/>
        </w:rPr>
        <w:t>inf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/>
        </w:rPr>
        <w:t>it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/>
        </w:rPr>
        <w:t>ex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4:33Z</dcterms:created>
  <dc:creator/>
  <dc:description/>
  <dc:language>en-US</dc:language>
  <cp:lastModifiedBy/>
  <dcterms:modified xsi:type="dcterms:W3CDTF">2018-09-17T10:16:52Z</dcterms:modified>
  <cp:revision>2</cp:revision>
  <dc:subject/>
  <dc:title/>
</cp:coreProperties>
</file>