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256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УЧАС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тор – Международный союз неправительственных организаций «Ассамблея народов Евраз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роитель – ООО «ГК «ИТБ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сто и время провед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,  г. Москва, КВЦ «Сокольники», Павильон №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таж Мероприятия: «24» и «25» сентября 2018 г. включитель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проведения монтажа: с «08:00» до «20:00» ча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езд участников: «25» сентября 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заезда участников: с «12:00» до «20:00»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 проведения Мероприят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6» сентября 2018 г. включительно с «09:00» до «19:00» ча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7» сентября 2018 г. включительно с «09:00» до «17:00» ча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зд участников: «27» сентября 2018 г. с «17:00» до «20:00» ча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онтаж Мероприятия: «28» сентября 2018 г. с «08:00»  до «20:0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учас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астие с выставочным стендом - включает в себя предоставление выставочной площади, размещение информации в официальном каталоге выставки (экземпляр предоставляется), наличие постоянных пропусков, право на распространение собственной информационной продукции, участие во всех мероприятиях выставки (кроме мероприятий, требующих персонального приглаш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очное участие - включает в себя размещение рекламы и информации в каталоге выста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оимость участия в выста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тоимость 1 м 2 закрытой оборудованной выставочной площади (в павильоне) 10 700 руб в том числе НДС за весь период выставки. Оборудованная площадь включает в себя выставочный модуль заказанной площади и собранный из стеновых панелей, фризовую панель с названием фирмы (до 15 знаков), ковровое покрытие, розетку, светильник СПОТ, набор мебели (в зависимости от арендуемой площади), уборку проходов и мест общего пользования. Участник имеет возможность заказать дополнительное оборудование и внести изменения в конфигурацию стенда не позднее чем за 3 дня до начала монтажных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тоимость 1 м 2 закрытой необорудованной выставочной площади (в павильоне) 8 200 руб в том числе НДС за весь период выставки. Необорудованная площадь включает в себя выставочную площадь, уборку проходов и мест общего поль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в случае, если участник заказыв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угловую, не менее 6 м 2 , открытую с двух сторон, стоимость 1 м 2 увеличивается на 1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овая площадь предоставляется в соответствии с заявкой при наличии технических возможностей по согласованию с Устроителем выста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тоимость заочного участия в выставке составляет 50 200 руб в том числе НД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решении Участника отказаться/сократить выставочную площадь менее чем за 20 (двадцать) дней до начала монтажа выставки предоплата Участнику не возвращ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бязан сообщить об отказе/сокращении выставочной площади Устроителю в письменном ви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Без 100% предоплаты выставленных счетов Участники на выставку не допуск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Реквизиты Устроител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Группа компаний «ИТБ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наименование: ООО «ГК «ИТБ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 127015, Москва г, Новодмитровская ул, дом № 5А, строение 2 этаж 2, оф.226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\КПП 7715748735\77150100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     109774609179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    45280561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ВЭД   32.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 407028109380001311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О "СБЕРБАНК РОССИИ" г.Моск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45252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 301018104000000002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гистрационный сбор за участие в выставке составляет 10 300 руб в том числе НДС. Оплата регистрационного сбора является обязательной для всех участников. Регистрационный сбор включает в себя размещение информации в официальном каталоге выставки, аккредитацию представителей Участника с предоставлением постоянных пропусков, получение экземпляра каталога, а также права на участие во всех мероприятиях выста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Материалы для публикации сведений в официальном каталоге выставки предоставляются на русском и английском язы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убликаций – до 900 знаков на каждом языке. Для участников выставки размещение сведений в каталоге обязательно. Если информация не будет предоставлена до 1 апреля 2018 года, Устроитель имеет право использовать при издании каталога имеющуюся у него информацию без согласования с участником выста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Реклама в каталоге осуществляется по согласованию с Устроителем выставки по отдельным расцен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В случае непредставления участнику заказанных и оплаченных площадей и услуг Устроитель выставки несет ответственность только в объеме, не превышающем стоимость конкретной услуги в соответствии с настоящими «Условиями участия». Финансовые и другие претензии, выходящие за рамки данной ответственности не приним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частие в выставке оформляется на основании Заявки и Договора. Заявка на участие в выставке должна поступить в дирекцию выставки не позднее 5 мая 2018 года. Оплата производится на основании счетов, выставляемых участникам в соответствии с поданными ими заявками и указанными тарифами в течение пяти дней после выписки сч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и аренде Участником площади, превышающей 100 м2, предусматривается обязательная предоплата в размере 50 % от стоимости арендуемой площади. Оплата производится на основании подписанного договора и выставленного Устроителем счета в течении 7 (семи) рабочих дней со дня выставления счета. В этот период данная выставочная площадь считается забронированной Участником. Счет выставляется Устроителем в течении 3 (трех) дней со дня подписания договора. В случае неоплаты выставленного счета в указанный срок, со дня, следующим после окончательного дня обязательной оплаты счета, Договор считается аннулированным и бронь с Участника автоматически снимается. Участник информируется Устроителем об аннулирование договора и снятии брони в письменном виде. Оплата оставшейся суммы производится до 1 мая 2018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Минимальный размер арендуемой выставочной площади составляет 4 м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кты и счета-фактуры по выполненным работам, перечисленным в заявке Устроитель высылает посредством почты по указанным в заявке почтовым реквизитам (фактический адрес) в пятидневный срок после окончания выставки. Участник обязуется в течение пяти дней после получения акта от Устроителя подписать акт о выполненных работах и выслать в адрес Устро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нировка размещения площадей участников, осуществляемая в период до 10 (десяти) дней до начала монтажных работ является предварительной и Устроитель оставляет за собой право менять местоположение участников в павильоне в зависимости от технической необходимости по своему усмотрению. Окончательная планировка площадей участников в павильоне осуществляется за 10 дней до начала монтажных работ за исключением случаев, связанных с посещением выставки Президентом РФ или Председателем Правительства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Стоимость участия не зависит от местоположения площади участника в павильоне или его изм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ставочная площадь предоставляется участнику с первого дня монтажа по день окончания демонтажа. Участники выставки обязаны освободить занимаемую площадь в павильоне не позднее 18 часов дня демонтаж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строитель не несет материальной ответственности за грузы и экспонаты участников выставки. Участники выставки несут материальную ответственность в полном объеме за ущерб, причиненный Устроителю и предоставляемым им павильонам, площадям, оборудованию и третьим лиц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мещение экспонатов на стенде и его оформление осуществляется самим участн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я необходимая информация о Выставке может быть получена в Оргкомитете мероприятия  (тел. 8 (499) 519-64-82, info@itb-expo.ru, www.itb-expo.ru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7:00Z</dcterms:created>
  <dc:creator>User-1  </dc:creator>
  <dc:description/>
  <cp:keywords/>
  <dc:language>en-US</dc:language>
  <cp:lastModifiedBy>Natalia</cp:lastModifiedBy>
  <cp:lastPrinted>2018-01-10T14:18:00Z</cp:lastPrinted>
  <dcterms:modified xsi:type="dcterms:W3CDTF">2018-01-12T09:42:00Z</dcterms:modified>
  <cp:revision>3</cp:revision>
  <dc:subject/>
  <dc:title/>
</cp:coreProperties>
</file>