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101"/>
          <w:tab w:val="left" w:pos="0" w:leader="none"/>
          <w:tab w:val="left" w:pos="6250" w:leader="underscore"/>
        </w:tabs>
        <w:spacing w:lineRule="auto" w:line="360" w:before="0" w:after="0"/>
        <w:ind w:left="0" w:right="1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ГОВОР №МВ/09-18/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         «____»_____________ 2018 г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90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К «ИТБ», именуемое в дальнейшем Устроитель, в лице Генерального директора Н.Г. Якименко, действующего на основании Устава, с одной стороны, и ___, именуемое в дальнейшем Участник, в лице ________, действующего на основании ___________, с другой стороны, в дальнейшем при совместном упоминании именуемые «Стороны», а по отдельности - «Сторона», заключили настоящий договор о нижеследующем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итель при проведении Международной выставки </w:t>
      </w:r>
      <w:r>
        <w:rPr>
          <w:rFonts w:cs="Times New Roman" w:ascii="Times New Roman" w:hAnsi="Times New Roman"/>
          <w:b/>
          <w:bCs/>
          <w:sz w:val="24"/>
          <w:szCs w:val="24"/>
        </w:rPr>
        <w:t>«Евразия-Экспо: Транспортные коридоры 2018»</w:t>
      </w:r>
      <w:r>
        <w:rPr>
          <w:rFonts w:cs="Times New Roman" w:ascii="Times New Roman" w:hAnsi="Times New Roman"/>
          <w:sz w:val="24"/>
          <w:szCs w:val="24"/>
        </w:rPr>
        <w:t xml:space="preserve"> (далее – Выставка) в период с 26 сентября 2018 года по 27 сентября 2018 года, обязуется предоставить Участнику, согласно его заявке, выставочную площадь, расположенную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оссия, г. Москва, 5-й Лучевой просек, д. 7, стр 1, КВЦ «Сокольники»</w:t>
      </w:r>
      <w:r>
        <w:rPr>
          <w:rFonts w:cs="Times New Roman" w:ascii="Times New Roman" w:hAnsi="Times New Roman"/>
          <w:b/>
          <w:bCs/>
          <w:sz w:val="24"/>
          <w:szCs w:val="24"/>
        </w:rPr>
        <w:t>, павильон №3</w:t>
      </w:r>
      <w:r>
        <w:rPr>
          <w:rFonts w:cs="Times New Roman" w:ascii="Times New Roman" w:hAnsi="Times New Roman"/>
          <w:sz w:val="24"/>
          <w:szCs w:val="24"/>
        </w:rPr>
        <w:t>, а также оказать иные дополнительные услуги (аренда оборудования и строительство стенда, размещение сведений в официальном каталоге выставки и иные услуги, далее – Услуги) по заявке Участника, являющейся неотъемлемой частью настоящего Договора (Приложение №1 к настоящему Договору), а Участник обязуется принять и  оплатить услуги в соответствие с условиями настоящего Договора. Монтаж выставочной площади осуществляется 24-25 сентября 2018 г. с 08.00-20.00, демонтаж - 28 сентября 2018 г. с 08.00-20.00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имеет право отозвать заявку на участие в Выставке не позднее чем за 30 (тридцать) дней до начала Выставки. В случае, если заявка не отозвана до указанного срока, устроитель вправе истребовать денежные средства за участие в Выставке в объёме 100% от суммы, указанной в заяв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оплаты услуг, предусмотренных настоящим договором, составляет ______________________ (_________________________________________________________________________) рублей, в том числе НДС 18% - ____________(____________________________________________________________________ 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 обязуется оплатить услуги в полном объёме не позднее 20 (Двадцати) дней до начала монтажных работ. Задержка оплаты услуг или оплата услуг не в полном объёме в указанный срок лишает права участия Участника в Выстав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ечение 5 (Пяти) календарных дней после окончания Выставки Стороны составляют и подписывают акт об оказании услуг (далее – ак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роитель не несет ответственности за пропажу или повреждение экспонатов или других материальных ценностей, принадлежащих Участнику, а Участник несет материальную ответственность за имущество, полученное от Устроителя. Участник обязуется в период проведения Выставки не осуществлять на территории Выставочного центра рекламу и продажу продуктов питания, кроме кондитерских изделий, которые находятся в сувенирной упаков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ник обязуется при осуществлении любого вида торговли, общественного питания и бытового обслуживания на выставочных площадях действовать в соответствии с требованиями действующих законов и иных нормативно правовых актов, регламентирующих деятельность в сфере торговли, общественного питания и бытового обслужи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5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частник обязан соблюдать при проведении Выставки правила техники безопасности, противопожарные, санитарные и карантинные правила.</w:t>
      </w:r>
    </w:p>
    <w:p>
      <w:pPr>
        <w:pStyle w:val="Normal"/>
        <w:tabs>
          <w:tab w:val="clear" w:pos="708"/>
          <w:tab w:val="left" w:pos="1208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ок действия настоящего Договора - со дня подписания его Сторонами и до выполнения Сторонами всех обязательств по настоящему договору.</w:t>
      </w:r>
    </w:p>
    <w:p>
      <w:pPr>
        <w:pStyle w:val="Normal"/>
        <w:tabs>
          <w:tab w:val="clear" w:pos="708"/>
          <w:tab w:val="left" w:pos="1208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40" w:leader="none"/>
          <w:tab w:val="left" w:pos="96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юбые дополнения к настоящему Договору совершаются в письменной форме, оформляются дополнительным соглашением и являются неотъемлемой частью настоящего Договора.</w:t>
      </w:r>
    </w:p>
    <w:p>
      <w:pPr>
        <w:pStyle w:val="Normal"/>
        <w:tabs>
          <w:tab w:val="clear" w:pos="708"/>
          <w:tab w:val="left" w:pos="1208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разногласия по настоящему Договору разрешаются путем переговоров, а в случае недостижения Сторонами согласия разрешаются в судебном порядке в Арбитражном суде г. Москвы.</w:t>
      </w:r>
    </w:p>
    <w:p>
      <w:pPr>
        <w:pStyle w:val="Normal"/>
        <w:tabs>
          <w:tab w:val="clear" w:pos="708"/>
          <w:tab w:val="left" w:pos="1208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2 (Двух) экземплярах, имеющих одинаковую юридическую силу, по 1(Одному) экземпляру для каждой из Сторо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08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0" w:leader="none"/>
          <w:tab w:val="left" w:pos="10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- Заявка Участника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ОРОН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ab/>
        <w:t xml:space="preserve">                                                                                  </w:t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55245</wp:posOffset>
                </wp:positionV>
                <wp:extent cx="6744970" cy="3705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3"/>
                              <w:gridCol w:w="4988"/>
                            </w:tblGrid>
                            <w:tr>
                              <w:trPr>
                                <w:trHeight w:val="4536" w:hRule="atLeast"/>
                              </w:trPr>
                              <w:tc>
                                <w:tcPr>
                                  <w:tcW w:w="5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Устро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бщество с ограниченной ответственностью «Группа компаний «ИТ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раткое наименование: ООО «ГК «ИТ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Адрес: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  <w:t>127015, Москва, Новодмитровская ул, дом № 5А, стро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Н\КПП 7715748735\77150100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     10977460917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ПО     45280561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КВЭД   32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/с 407028109380001311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 ПАО "СБЕРБАНК РОССИИ" г.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ИК 0445252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/с 301018104000000002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92" w:hanging="0"/>
                                    <w:rPr>
                                      <w:color w:val="000000"/>
                                      <w:spacing w:val="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9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22"/>
                                      <w:szCs w:val="22"/>
                                      <w:u w:val="none"/>
                                    </w:rPr>
                                    <w:t>Генеральный директор_____________Якименко Н.Г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10763"/>
                                      <w:tab w:val="left" w:pos="0" w:leader="none"/>
                                      <w:tab w:val="left" w:pos="9912" w:leader="underscor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астник:</w:t>
                                  </w:r>
                                </w:p>
                                <w:p>
                                  <w:pPr>
                                    <w:pStyle w:val="Heading9"/>
                                    <w:tabs>
                                      <w:tab w:val="clear" w:pos="10763"/>
                                      <w:tab w:val="left" w:pos="0" w:leader="none"/>
                                      <w:tab w:val="left" w:pos="9912" w:leader="underscor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.П.                                                                                                                                                            М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291.75pt;mso-wrap-distance-left:0pt;mso-wrap-distance-right:9.05pt;mso-wrap-distance-top:0pt;mso-wrap-distance-bottom:0pt;margin-top:4.35pt;mso-position-vertical-relative:text;margin-left:3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3"/>
                        <w:gridCol w:w="4988"/>
                      </w:tblGrid>
                      <w:tr>
                        <w:trPr>
                          <w:trHeight w:val="4536" w:hRule="atLeast"/>
                        </w:trPr>
                        <w:tc>
                          <w:tcPr>
                            <w:tcW w:w="56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Устро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бщество с ограниченной ответственностью «Группа компаний «ИТБ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раткое наименование: ООО «ГК «ИТБ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eastAsia="zxx" w:bidi="ar-SA"/>
                              </w:rPr>
                              <w:t>127015, Москва, Новодмитровская ул, дом № 5А, стро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Н\КПП 7715748735\7715010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     109774609179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    45280561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КВЭД   32.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/с 407028109380001311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 ПАО "СБЕРБАНК РОССИИ" г.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ИК 0445252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/с 301018104000000002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92" w:hanging="0"/>
                              <w:rPr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9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2"/>
                                <w:szCs w:val="22"/>
                                <w:u w:val="none"/>
                              </w:rPr>
                              <w:t>Генеральный директор_____________Якименко Н.Г.</w:t>
                            </w:r>
                          </w:p>
                        </w:tc>
                        <w:tc>
                          <w:tcPr>
                            <w:tcW w:w="4988" w:type="dxa"/>
                            <w:tcBorders/>
                          </w:tcPr>
                          <w:p>
                            <w:pPr>
                              <w:pStyle w:val="Heading9"/>
                              <w:tabs>
                                <w:tab w:val="clear" w:pos="10763"/>
                                <w:tab w:val="left" w:pos="0" w:leader="none"/>
                                <w:tab w:val="left" w:pos="9912" w:leader="underscore"/>
                              </w:tabs>
                              <w:snapToGrid w:val="false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астник: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10763"/>
                                <w:tab w:val="left" w:pos="0" w:leader="none"/>
                                <w:tab w:val="left" w:pos="9912" w:leader="underscore"/>
                              </w:tabs>
                              <w:snapToGrid w:val="false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.П.                                                                                                                                                            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635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7101" w:leader="underscore"/>
      </w:tabs>
      <w:ind w:left="0" w:right="0" w:hanging="0"/>
      <w:jc w:val="center"/>
      <w:outlineLvl w:val="6"/>
    </w:pPr>
    <w:rPr>
      <w:rFonts w:ascii="Arial" w:hAnsi="Arial" w:cs="Arial"/>
      <w:b/>
      <w:bCs/>
      <w:color w:val="000000"/>
      <w:spacing w:val="1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10763" w:leader="underscore"/>
      </w:tabs>
      <w:ind w:left="0" w:right="0" w:hanging="0"/>
      <w:outlineLvl w:val="8"/>
    </w:pPr>
    <w:rPr>
      <w:rFonts w:ascii="Arial" w:hAnsi="Arial" w:cs="Arial"/>
      <w:b/>
      <w:bCs/>
      <w:sz w:val="18"/>
      <w:szCs w:val="18"/>
    </w:rPr>
  </w:style>
  <w:style w:type="character" w:styleId="WW8Num3z0">
    <w:name w:val="WW8Num3z0"/>
    <w:qFormat/>
    <w:rPr>
      <w:rFonts w:ascii="Times New Roman" w:hAnsi="Times New Roman" w:cs="Arial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ejaVu Sans;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41:00Z</dcterms:created>
  <dc:creator>Игорь</dc:creator>
  <dc:description/>
  <dc:language>en-US</dc:language>
  <cp:lastModifiedBy>User-1  </cp:lastModifiedBy>
  <cp:lastPrinted>2015-11-23T13:05:00Z</cp:lastPrinted>
  <dcterms:modified xsi:type="dcterms:W3CDTF">2017-11-15T12:30:28Z</dcterms:modified>
  <cp:revision>7</cp:revision>
  <dc:subject/>
  <dc:title>ДОГОВОР №___</dc:title>
</cp:coreProperties>
</file>