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Выставка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Евразия Экспо: Транспортные коридоры-2018»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Участник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375" w:after="450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/>
        <w:drawing>
          <wp:inline distT="0" distB="0" distL="0" distR="0">
            <wp:extent cx="5961380" cy="1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13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ВЦ «Сокольники», Павильон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№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_3_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375" w:after="45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сим Вас разрешить ввоз на выставку и вывоз после ее окончания следующего оборудования (или следующих экспонатов):</w:t>
      </w:r>
    </w:p>
    <w:tbl>
      <w:tblPr>
        <w:tblW w:w="933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650"/>
        <w:gridCol w:w="2493"/>
        <w:gridCol w:w="1658"/>
      </w:tblGrid>
      <w:tr>
        <w:trPr/>
        <w:tc>
          <w:tcPr>
            <w:tcW w:w="5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65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493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ичество</w:t>
            </w:r>
          </w:p>
        </w:tc>
        <w:tc>
          <w:tcPr>
            <w:tcW w:w="1658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>
          <w:trHeight w:val="720" w:hRule="atLeast"/>
        </w:trPr>
        <w:tc>
          <w:tcPr>
            <w:tcW w:w="533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375" w:after="4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65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93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30" w:after="30"/>
              <w:ind w:left="30" w:right="3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8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30" w:after="30"/>
              <w:ind w:left="30" w:right="3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533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375" w:after="4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65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93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30" w:after="30"/>
              <w:ind w:left="30" w:right="3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8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30" w:after="30"/>
              <w:ind w:left="30" w:right="3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3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375" w:after="4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65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93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30" w:after="30"/>
              <w:ind w:left="30" w:right="3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8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30" w:after="30"/>
              <w:ind w:left="30" w:right="3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3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375" w:after="4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65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93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30" w:after="30"/>
              <w:ind w:left="30" w:right="3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8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30" w:after="30"/>
              <w:ind w:left="30" w:right="3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533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375" w:after="4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65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93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30" w:after="30"/>
              <w:ind w:left="30" w:right="3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8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30" w:after="30"/>
              <w:ind w:left="30" w:right="3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ЭКСПОНАТЫ ВВОЗЯТСЯ:</w:t>
      </w:r>
    </w:p>
    <w:p>
      <w:pPr>
        <w:pStyle w:val="Normal"/>
        <w:spacing w:lineRule="auto" w:line="240" w:before="375" w:after="45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рка машины____________________ Гос. номер____________________________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ветственный за стен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Ф. И.О._____________________________________</w:t>
      </w:r>
    </w:p>
    <w:p>
      <w:pPr>
        <w:pStyle w:val="Normal"/>
        <w:spacing w:lineRule="auto" w:line="240" w:before="375" w:after="45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фон__________________________________________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чать и подпис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__________________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. И.О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__________________________________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а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_________________</w:t>
      </w:r>
    </w:p>
    <w:p>
      <w:pPr>
        <w:pStyle w:val="Normal"/>
        <w:widowControl/>
        <w:bidi w:val="0"/>
        <w:spacing w:lineRule="auto" w:line="256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2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7:08:00Z</dcterms:created>
  <dc:creator>Natalia</dc:creator>
  <dc:description/>
  <dc:language>en-US</dc:language>
  <cp:lastModifiedBy>Natalia</cp:lastModifiedBy>
  <cp:lastPrinted>2018-08-22T10:24:00Z</cp:lastPrinted>
  <dcterms:modified xsi:type="dcterms:W3CDTF">2018-08-22T07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